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ВЕДЕНИЯ ПОСТОЯННО-ДЕЙСТВУЮЩЕГО СЕМИНАРА 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и оценивание умения преобразовывать и интерпретировать 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ри работе с текстом» (4 занятия по 6 часов)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ы проведения</w:t>
      </w:r>
      <w:r>
        <w:rPr>
          <w:sz w:val="24"/>
          <w:szCs w:val="24"/>
        </w:rPr>
        <w:t xml:space="preserve">: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занятие – 04 октября 2017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занятие – 14 октября 2017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 занятие – 21 октября 2017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занятие – 28 октября 2017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уководитель семинара</w:t>
      </w:r>
      <w:r>
        <w:rPr>
          <w:sz w:val="24"/>
          <w:szCs w:val="24"/>
        </w:rPr>
        <w:t>: Вяткина Н.В., учитель географии МБОУ «Рождественская СОШ» Карагайского района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Цель семинара</w:t>
      </w:r>
      <w:r>
        <w:rPr>
          <w:sz w:val="24"/>
          <w:szCs w:val="24"/>
        </w:rPr>
        <w:t xml:space="preserve">: обучение навыкам формирования и оценивание умения преобразовывать и интерпретировать информацию при работе с текстом.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гламент работы</w:t>
      </w:r>
      <w:r>
        <w:rPr>
          <w:sz w:val="24"/>
          <w:szCs w:val="24"/>
        </w:rPr>
        <w:t>: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1 занятие.</w:t>
      </w:r>
      <w:r>
        <w:rPr>
          <w:sz w:val="24"/>
          <w:szCs w:val="24"/>
        </w:rPr>
        <w:t xml:space="preserve"> 04 октября 2017 г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есто проведения: МБОУ «Рождественская СОШ» Карагайского района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еминар-практикум «Формирование умения преобразовывать и интерпретировать информацию из несплошных текстов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55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гистрация и встреча г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крытие методического семинара. Презентация общеобразовательной организации «Из опыта работы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янова Н.Г.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упление «Виды работы с несплошными текс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М.В.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открытых уроков, направленных на формирование метапредметного результата в области «Смысловое чтение. Работа с несплошными текстами»: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 биологии в 7 классе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географии в 6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бинет биолог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а Н.В.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, учитель биолог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ого занятия в 5 классе по модулю: «Умение извлекать информацию при работе с несплошными текстами на примере работы с оглавлением учебных пособ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, учитель ис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35-12.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уроков и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20-13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Алгоритм разработки технического за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, учитель географии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4.40-15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Постановка задачи на следу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, директор школы</w:t>
            </w:r>
          </w:p>
        </w:tc>
      </w:tr>
    </w:tbl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оличество участников – 32 (Карагайский район: КСШ № 1, КСШ № 2, Менделеевская СОШ, Нердвинская СОШ, Зюкайская ООШ, Антонятская ООШ, Воскресенская ООШ).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1:00Z</dcterms:created>
  <dc:creator>рождественск</dc:creator>
  <dc:description/>
  <cp:keywords/>
  <dc:language>en-US</dc:language>
  <cp:lastModifiedBy>Физика 1</cp:lastModifiedBy>
  <cp:lastPrinted>2017-04-25T16:24:00Z</cp:lastPrinted>
  <dcterms:modified xsi:type="dcterms:W3CDTF">2017-10-11T13:44:00Z</dcterms:modified>
  <cp:revision>10</cp:revision>
  <dc:subject/>
  <dc:title/>
</cp:coreProperties>
</file>